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3506-1201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ноября 2024 года</w:t>
        <w:tab/>
        <w:tab/>
        <w:tab/>
        <w:tab/>
        <w:t xml:space="preserve">      п. Белый Яр,  Сургутский рай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улимова Н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лимова Николая Александр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22.08.2024 года Сулимов Н.А., по адресу: *** ХМАО-Югра, не уплатил в установленный ст. 32.2 КоАП РФ срок административный штраф в размере 500 рублей, назначенный постановлением *** от 11.06.2024 года по делу об административном правонарушении, предусмотренном ч.2 ст.19.24 КоАП РФ. В отношении Сулимова Н.А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имов Н.А. в судебном заседании свою вину в совершенном административном правонарушении признал в полном объем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тельных показаний, вина Сулимова Н.А. в совершении правонарушения подтверждается материалами дела: протоколом от 14.11.2024 года об административном правонарушении, копией постановления *** от 11.06.2024 года по делу об административном правонарушении, предусмотренном ч.2 ст.19.24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Сулимова Н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улимова Н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Сулимовым Н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Сулимова Н.А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Сулимова Н.А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14.11.2024 года Сулимов Н.А. был задержан с 23 часов 39 минут 14 но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Сулимова Николая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есять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3 часов 39 минут 14 ноя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ab/>
        <w:t xml:space="preserve">      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